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6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702 кв.м, кадастровый квартал: 50:02:0020509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Бородино.</w:t>
      </w:r>
      <w:r>
        <w:rPr>
          <w:color w:val="000009"/>
        </w:rPr>
        <w:t xml:space="preserve"> </w:t>
      </w:r>
    </w:p>
    <w:p>
      <w:pPr>
        <w:pStyle w:val="Style21"/>
        <w:tabs>
          <w:tab w:val="clear" w:pos="708"/>
          <w:tab w:val="left" w:pos="1391" w:leader="none"/>
        </w:tabs>
        <w:ind w:left="0" w:right="10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емельный участок расположен в охранной зоне ЛЭП 10 кВ с отпайками ПС  №324-ЗТП 2242, ЗТП 2022 д. Бородино (фидер 5), в охранной зоне национального парка «Государственный комплекс «Завидово». Использование земельного участка допускается в соответствии с требованиями Постановления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rPr>
          <w:color w:val="000009"/>
          <w:sz w:val="24"/>
          <w:szCs w:val="24"/>
        </w:rPr>
        <w:t>в соответствии с утвержденным положением о национальном парке «Государственный комплекс «Завидово» от 21.07.2015 №362/329)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9.04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8.05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9.05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4-28T09:12:00Z</cp:lastPrinted>
  <dcterms:modified xsi:type="dcterms:W3CDTF">2025-04-28T06:12:00Z</dcterms:modified>
  <cp:revision>69</cp:revision>
  <dc:subject/>
  <dc:title>ИЗВЕЩЕНИЕ О НАМЕРЕНИИ УЧАСТВОВАТЬ В АУКЦИОНЕ</dc:title>
</cp:coreProperties>
</file>